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PŘIHLÁŠKA KE STRAVOVÁNÍ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spacing w:lineRule="auto" w:line="48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Jméno a příjmení: ………………………………………………………………………………………………………………………</w:t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, třída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tní občanství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................................................................email: 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 ze kterého budete posílat platby na stravné 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ák. zástupce: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stravě dne: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ák. zástupce byl seznámen s Provozním řádem školní jídelny.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84835</wp:posOffset>
                </wp:positionV>
                <wp:extent cx="667194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UPOZORNĚ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Dítě má nárok na oběd pouze po dobu pobytu ve škole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. První den nemoci je možno si oběd odnést v jídlonosiči.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u w:val="single"/>
                              </w:rPr>
                              <w:t>Další obědy v době nemoci je nutné odhlásit dle vyhlášky MŠMT č. 107/20005 o šk. stravování. V opačném případě je rodič povinen doplatit další náklady na oběd do výše ceny oběda pro cizí strávníky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. Nevyzvednutý oběd propad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108.7pt;mso-wrap-distance-left:9.05pt;mso-wrap-distance-right:9.05pt;mso-wrap-distance-top:0pt;mso-wrap-distance-bottom:0pt;margin-top:46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UPOZORNĚ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Dítě má nárok na oběd pouze po dobu pobytu ve škole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. První den nemoci je možno si oběd odnést v jídlonosiči.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u w:val="single"/>
                        </w:rPr>
                        <w:t>Další obědy v době nemoci je nutné odhlásit dle vyhlášky MŠMT č. 107/20005 o šk. stravování. V opačném případě je rodič povinen doplatit další náklady na oběd do výše ceny oběda pro cizí strávníky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. Nevyzvednutý oběd propadá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V případě, že si změníte účet z něhož posíláte platbu na stravné neprodleně informujte vedoucí školní jídelny na email   hana.minarova@zskrestova.cz</w:t>
      </w:r>
    </w:p>
    <w:sectPr>
      <w:type w:val="nextPage"/>
      <w:pgSz w:w="11906" w:h="16838"/>
      <w:pgMar w:left="28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Hana Gřivačová</dc:creator>
  <dc:description/>
  <cp:keywords/>
  <dc:language>en-US</dc:language>
  <cp:lastModifiedBy>Jidelna</cp:lastModifiedBy>
  <cp:lastPrinted>2023-05-25T09:45:00Z</cp:lastPrinted>
  <dcterms:modified xsi:type="dcterms:W3CDTF">2023-05-25T07:46:00Z</dcterms:modified>
  <cp:revision>16</cp:revision>
  <dc:subject/>
  <dc:title>PŘIHLÁŠKA KE STRAVOVÁNÍ pro školní rok 2007/2008</dc:title>
</cp:coreProperties>
</file>