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aturitní témata ze zeměpisu 2010/201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</w:t>
        <w:tab/>
        <w:t>Země jako vesmírné těles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akteristika vesmírných objektů, sluneční soustavy a Země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hodnoty a pohyby Země a Měsí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lady vlivu planetárních vlastností Země na krajinnou sféru a jiné geosfér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2.</w:t>
        <w:tab/>
        <w:t>Kartografické základy zobrazování zemského povrch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ké mapy  našich zem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způsoby kartografických zobrazení, druhy map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listu geografické mapy a listu topografické map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</w:t>
        <w:tab/>
        <w:t>Fyzickogoegrafická sféra - Atmosfér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Vymezení pojmu, postavení v systému fyzickogeografické sfé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así a podnebí, jejich vliv na člově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základních fyzikálních vlastností a pochodů v atmosféř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4.</w:t>
        <w:tab/>
        <w:t>Fyzickogoegrafická sféra - Hydrosfér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pojmu, postavení v systému fyzickogeografické sfér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Voda v oceánech a mořích. Vlastnosti a je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a na pevnině. Vlastnosti, jevy a funkce některé z jejich složek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voda - tekoucí, stojatá, v jezerech, nádržích, ledovcích, půdní, podzem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ájemné působení hydrosféry a socioekonomické sfér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5.</w:t>
        <w:tab/>
        <w:t>Fyzickogoegrafická sféra - Litosfér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pojmu, postavení v systému fyzickogeografické sfér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vninská a oceánská kůra, stavba a složen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y litosférických desek a jejich důsledk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iv vnitřních a vnějších geologických sil na zemskou kůru a georeliéf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)   Základní tvary a formy georeliéfu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6. </w:t>
        <w:tab/>
        <w:t>Fyzickogoegrafická sféra – Biosféra a Pedosfér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pojmu, výjimečnost postavení v systému fyzickogeografické sfé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ířková pásovitost biosfé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á stupňovitost biosféry a její podobnost s šířkovou pásovitost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)    Půdotvorní činitelé, složení půdy, půdní druhy a půdní typ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.</w:t>
        <w:tab/>
        <w:t>Socioekonomická sféra – obyvatelstvo, sídla, doprava, cestovní ruc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rozená a mechanická měna obyvatelstva, součastné trend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ová struktura obyvatelstva, věková pyrami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ogeografická podmíněnost rozmístění obyvatelstva, typy a rozmístění síd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ová doprava a její fyzickogeografická podmíněnos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typy dopravy, jejich význam, výhody a nevýhod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y cestovního ruchu, centra cestovního ruch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8. Geografie světové ekonomiky – zemědělství, průmysl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tlinná výroba jako základní zdroj potravin na svě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čišná výroba a její postavení v moderním zeměděls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ové oblasti těžby nerostných suro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ové rozmístění průmyslu a jeho odvětvová struktur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9.</w:t>
        <w:tab/>
        <w:t>Hospodářsky vyspělé státy světa, Mezinárodní organizac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 hospodářsky vyspělý stát, historická podmíněnos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pělé státy kontinentů, jejich základní politická a ekonomická charakteristi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grafická studie zvoleného stát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politické a hospodářské mezinárodní organizac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O.</w:t>
        <w:tab/>
        <w:t>Rozvojové  státy svět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 rozvojový stát, historická podmíněnos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rozvojové státy kontinentů, jejich základní politická a ekonomická charakteristik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ická studie zvoleného stá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1.</w:t>
        <w:tab/>
        <w:t>Severní Evrop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Vymezení regionu, fyzickogeografická charakteristika, státy Severní Evrop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oekonomická charakteristik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ická studie zvoleného stá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2.</w:t>
        <w:tab/>
        <w:t>Západní Evrop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 Vymezení regionu, fyzickogeografická charakteristika, státy Západní Evrop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 Socioekonomická charakteristik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 Geografická studie zvoleného stá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3.</w:t>
        <w:tab/>
        <w:t>Jižní Evrop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regionu, fyzickogeografická charakteristika, státy Jižní Evrop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ekonomická charakterist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ická studie zvoleného stá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4.</w:t>
        <w:tab/>
        <w:t xml:space="preserve">Jihovýchodní a Východní Evropa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regionu, fyzickogeografická charakteristika, státy Jihovýchodní a Východní Evrop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oekonomická charakteristik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ická studie zvoleného stá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5.</w:t>
        <w:tab/>
        <w:t>Střední Evropa (mimo ČR a Slovensko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regionu, fyzickogeografická charakteristika, státy Střední Evrop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oekonomická charakteristika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ická studie zvoleného stá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16.</w:t>
        <w:tab/>
        <w:t>Regionální geografie Severní Ameriky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Charakteristika fyzickogeografických  a socioekonomických poměrů Severní Amerik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  Geografická studie zvoleného státu  Severní Amerik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sz w:val="20"/>
          <w:szCs w:val="20"/>
        </w:rPr>
        <w:t>17.</w:t>
        <w:tab/>
        <w:t>Regionální geografie Jižní a Střed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 Ameri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Charakteristika fyzickogeografických  a socioekonomických poměrů Jižní a Střední Amerik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  Geografická studie zvoleného státu  Jižní a Střední Amerik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8.</w:t>
        <w:tab/>
        <w:t>Regionální geografie Asi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fyzickogeografických a socioekonomických poměrů Asi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  Geografická studie zvoleného státu As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9.</w:t>
        <w:tab/>
        <w:t>Regionální geografie Afrik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fyzickogeografických a socioekonomických poměrů Afri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ická studie zvoleného státu Afrik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20. </w:t>
        <w:tab/>
        <w:t>Regionální geografie Austrálie a Oceánie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fyzickogeografických a s socioekonomických poměrů Austrálie a Oceá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ografická studie zvoleného státu Austrálie a Oceáni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1.</w:t>
        <w:tab/>
        <w:t xml:space="preserve">Regionální geografie - Slovenská republika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georeliéfu, geologický a geomorfologický vývoj území Slovenské republi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podnebí, klimatogeografičtí činitelé, vodst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zvoleného typu kraj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ický vývoj území, obyvatelstv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ědělství, vliv fyzickogeografických činitelů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ovinové zdroje, průmysl a doprava, významná sídl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2.</w:t>
        <w:tab/>
        <w:t>Regionální geografie  ČR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georeliéfu, geologický a geomorfologický vývoj území České republik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istika podnebí, klimatogeografičtí činitelé, vodstv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zvoleného typu krajiny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3.</w:t>
        <w:tab/>
        <w:t>Regionální geografie  ČR - obyvatelstvo a síd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storický vývoj územ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rodnostní složení, měna obyvatelstva, zaměstnanost a prognóza vývoj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c)    Sídla, typologie sídel, rozmístění a hustota, urbaniza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4.</w:t>
        <w:tab/>
        <w:t>Regionální geografie  ČR - průmysl a doprava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á charakteristika průmyslu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ní průmyslové oblasti, závislost jejich vývoje na surovinových, dopravních, případně dalších  činitelích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y dopravy v České republice, jejich význam a prostorová orientac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gionální geografie  ČR - Moravskoslezský kraj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 Součastné administrativní členění území České republiky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  Fyzickogeografická charakteristika Moravskoslezského kraje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  Socioekonomická charakteristika kraje, postavení v rámci České republiky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 krajiny a prognóza vývoj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1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22"/>
    <w:lvlOverride w:ilvl="0">
      <w:startOverride w:val="1"/>
    </w:lvlOverride>
  </w:num>
  <w:num w:numId="38">
    <w:abstractNumId w:val="21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12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24:00Z</dcterms:created>
  <dc:creator>1706P2006_1</dc:creator>
  <dc:description/>
  <cp:keywords/>
  <dc:language>en-US</dc:language>
  <cp:lastModifiedBy>EDUCAnet</cp:lastModifiedBy>
  <dcterms:modified xsi:type="dcterms:W3CDTF">2010-09-24T05:41:00Z</dcterms:modified>
  <cp:revision>8</cp:revision>
  <dc:subject/>
  <dc:title/>
</cp:coreProperties>
</file>